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Komornik Sądowy </w:t>
      </w:r>
    </w:p>
    <w:p>
      <w:pPr>
        <w:pStyle w:val="Default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zy Sądzie Rejonowym </w:t>
      </w:r>
    </w:p>
    <w:p>
      <w:pPr>
        <w:pStyle w:val="Default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 Ostrowie Wielkopolskim 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elina Florczak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EGZEKUCYJN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smisj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ne wierzyciel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isko i imię: 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kładny adres: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SEL:......................................... NIP:................................................... </w:t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23"/>
          <w:szCs w:val="23"/>
        </w:rPr>
        <w:t>Dane dłużnika</w:t>
      </w:r>
      <w:r>
        <w:rPr>
          <w:sz w:val="30"/>
          <w:szCs w:val="30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isko i imię: 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kładny adres: 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SEL:......................................... NIP: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dkład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rok / Postanowienie Sądu ....................................w 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gnatura akt ...................................................... z dnia ........................................... ...............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wnoszę o dokonanie eksmisji z lokalu mieszkalnego/użytkowego położonego przy ulicy.....................................................................w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kładającego się z ...................... izb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w/w lokalu eksmisja ma dotyczyć następujących osó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......................................................................lat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......................................................................lat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......................................................................lat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......................................................................lat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(czytelny podpis wierzyciel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61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6</Words>
  <Characters>1961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49:00Z</dcterms:created>
  <dc:creator>Marcin</dc:creator>
  <dc:description/>
  <dc:language>en-US</dc:language>
  <cp:lastModifiedBy>Marcin</cp:lastModifiedBy>
  <dcterms:modified xsi:type="dcterms:W3CDTF">2019-09-27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